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道路工事施行承認申請書の記載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記載要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申請者が法人である場合には、「住所」の欄には主たる事務所の所在地、氏名の欄に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称および代表者の氏名を記載すること。「担当者」の欄に所属・氏名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行目的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工事目的」の欄には、宅地として埋立するため、工場敷地として埋立するため、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ソリンスタンド設置のため等、具体的に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行場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場所」の欄には、地番まで記載すること。施行箇所が２以上の地番にわたる場合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は、起点と終点を記載すること。「車道・歩道・その他」については、該当するものを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で囲む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概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工事概要」の欄には、「工事種別」として法面埋立、側溝蓋の架設、取付道路・歩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舗装・歩道切下げ、植樹帯移設等の工事内容を、「施行数量」として延長、面積等を施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模に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期間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工事の期間」の欄には、工事実施から完了までの期間を記載すること。仮移設等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含む場合は復旧までの期間を含めて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行方法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施行方法」欄の施行業者については、未定の場合はその旨記載すること。また、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時には工事着工までに報告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「添付書類」の欄には、添付した書類に○を付し、その他必要な書類を添付した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には、その書類名を（　　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・位置図は、</w:t>
      </w:r>
      <w:r>
        <w:rPr>
          <w:sz w:val="24"/>
        </w:rPr>
        <w:t>1/2,500</w:t>
      </w:r>
      <w:r>
        <w:rPr>
          <w:sz w:val="24"/>
        </w:rPr>
        <w:t>程度の平面図を、現況図、計画図はぞれぞれ現況及び完成後の平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面図（</w:t>
      </w:r>
      <w:r>
        <w:rPr>
          <w:sz w:val="24"/>
        </w:rPr>
        <w:t>1/500</w:t>
      </w:r>
      <w:r>
        <w:rPr>
          <w:sz w:val="24"/>
        </w:rPr>
        <w:t>程度）及び縦横断面図を指し、誓約書とは施工後に施行箇所を道路管理者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に引き継ぐ旨を約した書面を指し、同意書とは水路管理者、隣地所有者の関係者の同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意を証する書面を指す。</w:t>
      </w:r>
    </w:p>
    <w:p>
      <w:pPr>
        <w:pStyle w:val="Normal"/>
        <w:rPr>
          <w:sz w:val="24"/>
        </w:rPr>
      </w:pPr>
      <w:r>
        <w:rPr>
          <w:sz w:val="24"/>
        </w:rPr>
        <w:t>２．注意事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部数は本申請書（誓約書を含む）：</w:t>
      </w:r>
      <w:r>
        <w:rPr>
          <w:sz w:val="24"/>
        </w:rPr>
        <w:t>2</w:t>
      </w:r>
      <w:r>
        <w:rPr>
          <w:sz w:val="24"/>
        </w:rPr>
        <w:t>部、図面：</w:t>
      </w:r>
      <w:r>
        <w:rPr>
          <w:sz w:val="24"/>
        </w:rPr>
        <w:t>2</w:t>
      </w:r>
      <w:r>
        <w:rPr>
          <w:sz w:val="24"/>
        </w:rPr>
        <w:t>部、写真：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開始予定日前「１０日」までに提出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交通規制が伴う場合、「道路通行制限について」の協議書を提出すること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0:17:00Z</dcterms:created>
  <dc:creator>津山市</dc:creator>
  <dc:description/>
  <dc:language>en-US</dc:language>
  <cp:lastModifiedBy>津山市</cp:lastModifiedBy>
  <dcterms:modified xsi:type="dcterms:W3CDTF">2004-08-26T02:16:00Z</dcterms:modified>
  <cp:revision>1</cp:revision>
  <dc:subject/>
  <dc:title>道路工事施行承認申請書の記載要領</dc:title>
</cp:coreProperties>
</file>