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平成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環　境　生　活　課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(</w:t>
      </w:r>
      <w:r>
        <w:rPr/>
        <w:t>実施者</w:t>
      </w:r>
      <w:r>
        <w:rPr/>
        <w:t>)</w:t>
      </w:r>
    </w:p>
    <w:p>
      <w:pPr>
        <w:pStyle w:val="Normal"/>
        <w:ind w:firstLine="4560"/>
        <w:jc w:val="left"/>
        <w:rPr/>
      </w:pPr>
      <w:r>
        <w:rPr/>
        <w:t>団　体　名</w:t>
      </w:r>
    </w:p>
    <w:p>
      <w:pPr>
        <w:pStyle w:val="Normal"/>
        <w:ind w:firstLine="4560"/>
        <w:jc w:val="left"/>
        <w:rPr/>
      </w:pPr>
      <w:r>
        <w:rPr/>
        <w:t>電　話　番　号</w:t>
      </w:r>
    </w:p>
    <w:p>
      <w:pPr>
        <w:pStyle w:val="Normal"/>
        <w:ind w:firstLine="4560"/>
        <w:jc w:val="left"/>
        <w:rPr/>
      </w:pPr>
      <w:r>
        <w:rPr/>
        <w:t>代　表　者　氏　名</w:t>
      </w:r>
    </w:p>
    <w:p>
      <w:pPr>
        <w:pStyle w:val="Normal"/>
        <w:ind w:firstLine="4560"/>
        <w:jc w:val="left"/>
        <w:rPr/>
      </w:pPr>
      <w:r>
        <w:rPr/>
        <w:t>担　当　者　氏　名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津山市交通指導員派遣申請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下記により交通指導を実施いたしますので、津山市交通指導員を派遣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日　　時　　　平成　　年　　月　　日（　　　）　　　　時　～　　　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場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対　　象（学年・年齢・人数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内　　容（裏面に記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その他連絡事項（雨天の場合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指導内容リスト一覧表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480"/>
        <w:jc w:val="left"/>
        <w:rPr>
          <w:sz w:val="21"/>
          <w:szCs w:val="21"/>
        </w:rPr>
      </w:pPr>
      <w:r>
        <w:rPr/>
        <w:t>希望する内容に○をしてください。　</w:t>
      </w:r>
      <w:r>
        <w:rPr>
          <w:sz w:val="21"/>
          <w:szCs w:val="21"/>
        </w:rPr>
        <w:t>★印のものは室内のみの指導になり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jc w:val="left"/>
        <w:rPr/>
      </w:pPr>
      <w:r>
        <w:rPr/>
        <w:t>１．運動場（園庭）での歩行指導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２．運動場での自転車指導　</w:t>
      </w:r>
    </w:p>
    <w:p>
      <w:pPr>
        <w:pStyle w:val="Normal"/>
        <w:jc w:val="left"/>
        <w:rPr/>
      </w:pPr>
      <w:r>
        <w:rPr/>
        <w:t>　　　重点を置いてほしい内容に✓をしてください。</w:t>
      </w:r>
    </w:p>
    <w:p>
      <w:pPr>
        <w:pStyle w:val="Normal"/>
        <w:jc w:val="left"/>
        <w:rPr/>
      </w:pPr>
      <w:r>
        <w:rPr/>
        <w:t>　　　　□自転車の運転技術の向上（</w:t>
      </w:r>
      <w:r>
        <w:rPr>
          <w:sz w:val="22"/>
          <w:szCs w:val="22"/>
        </w:rPr>
        <w:t>ブレーキのかけ方、自転車の扱い方など</w:t>
      </w:r>
      <w:r>
        <w:rPr/>
        <w:t>）</w:t>
      </w:r>
    </w:p>
    <w:p>
      <w:pPr>
        <w:pStyle w:val="Normal"/>
        <w:jc w:val="left"/>
        <w:rPr>
          <w:sz w:val="22"/>
          <w:szCs w:val="22"/>
        </w:rPr>
      </w:pPr>
      <w:r>
        <w:rPr/>
        <w:t>　　　　□基本的なルール</w:t>
      </w:r>
      <w:r>
        <w:rPr>
          <w:sz w:val="22"/>
          <w:szCs w:val="22"/>
        </w:rPr>
        <w:t>～路上走行を意識して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left"/>
        <w:rPr/>
      </w:pPr>
      <w:r>
        <w:rPr/>
        <w:t>３．実際の道路を使っての実地指導　～歩行～　</w:t>
      </w:r>
      <w:r>
        <w:rPr>
          <w:b/>
          <w:sz w:val="22"/>
          <w:szCs w:val="22"/>
        </w:rPr>
        <w:t>！警察官の派遣が必要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４．実際の道路を使っての実地指導　～自転車～</w:t>
      </w:r>
      <w:r>
        <w:rPr>
          <w:b/>
          <w:sz w:val="22"/>
          <w:szCs w:val="22"/>
        </w:rPr>
        <w:t>！警察官の派遣が必要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>
          <w:b/>
          <w:b/>
          <w:sz w:val="22"/>
          <w:szCs w:val="22"/>
        </w:rPr>
      </w:pPr>
      <w:r>
        <w:rPr/>
        <w:t>５．街頭啓発（一般ドライバーへの啓発）</w:t>
      </w:r>
      <w:r>
        <w:rPr>
          <w:b/>
          <w:sz w:val="22"/>
          <w:szCs w:val="22"/>
        </w:rPr>
        <w:t>！警察官の派遣が必要になります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left"/>
        <w:rPr/>
      </w:pPr>
      <w:r>
        <w:rPr/>
        <w:t>６．登園・登校査察（チャイルドシート・シートベルトの啓発な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left"/>
        <w:rPr/>
      </w:pPr>
      <w:r>
        <w:rPr/>
        <w:t>７．紙芝居（幼児・低学年向き）</w:t>
      </w:r>
    </w:p>
    <w:p>
      <w:pPr>
        <w:pStyle w:val="Normal"/>
        <w:ind w:firstLine="862"/>
        <w:jc w:val="left"/>
        <w:rPr/>
      </w:pPr>
      <w:r>
        <w:rPr/>
        <w:t>希望する方に✓をしてください。</w:t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>
          <w:rFonts w:cs="ＭＳ 明朝;MS Mincho" w:ascii="ＭＳ 明朝;MS Mincho" w:hAnsi="ＭＳ 明朝;MS Mincho"/>
        </w:rPr>
        <w:t>□</w:t>
      </w:r>
      <w:r>
        <w:rPr/>
        <w:t>大型紙芝居　（約２０分）　</w:t>
      </w:r>
    </w:p>
    <w:p>
      <w:pPr>
        <w:pStyle w:val="Normal"/>
        <w:ind w:firstLine="140"/>
        <w:jc w:val="left"/>
        <w:rPr/>
      </w:pPr>
      <w:r>
        <w:rPr>
          <w:sz w:val="14"/>
          <w:szCs w:val="14"/>
        </w:rPr>
        <w:t>　　　　　　</w:t>
      </w:r>
      <w:r>
        <w:rPr/>
        <w:t>□通常の紙芝居（約５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８．視聴覚教材　（約１０分～３０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９．ペープサート（紙人形劇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10</w:t>
      </w:r>
      <w:r>
        <w:rPr/>
        <w:t>．ブラックライトを使用したペープサート（暗闇の中で紙人形が光り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11</w:t>
      </w:r>
      <w:r>
        <w:rPr/>
        <w:t>．パネルシアター　（幼児・低学年向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12</w:t>
      </w:r>
      <w:r>
        <w:rPr/>
        <w:t>．ゼブラゾーン（横断歩道マット）を使っての指導　※歩行の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13</w:t>
      </w:r>
      <w:r>
        <w:rPr/>
        <w:t>．レクリエーション（交通安全ゲーム・体操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>★</w:t>
      </w:r>
      <w:r>
        <w:rPr/>
        <w:t>14</w:t>
      </w:r>
      <w:r>
        <w:rPr/>
        <w:t>．寸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2"/>
        <w:jc w:val="left"/>
        <w:rPr/>
      </w:pPr>
      <w:r>
        <w:rPr/>
        <w:t>15</w:t>
      </w:r>
      <w:r>
        <w:rPr/>
        <w:t>．指導員にお任せコース（年齢、時季に合わせた内容を考えます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5795645" cy="1595120"/>
                <wp:effectExtent l="0" t="0" r="56216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595160"/>
                          <a:chOff x="0" y="0"/>
                          <a:chExt cx="5795640" cy="15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16000"/>
                            <a:ext cx="5010120" cy="1208880"/>
                          </a:xfrm>
                          <a:prstGeom prst="wedgeRoundRectCallout">
                            <a:avLst>
                              <a:gd name="adj1" fmla="val -32777"/>
                              <a:gd name="adj2" fmla="val 49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回の交通安全教室で特化しておこなってほしい（伝えてほしい）　　内容があれば、表の４、「内容」の欄に書いておいてください。　　（ｅｘ．ヘルメットの重要性について子どもにわかりやすく話してほしい、安全確認を中心に学ばせたい。　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29600"/>
                            <a:ext cx="990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員よ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05pt;width:456.35pt;height:125.6pt" coordorigin="165,221" coordsize="9127,2512">
                <v:rect id="shape_0" stroked="f" o:allowincell="f" style="position:absolute;left:165;top:221;width:9126;height:25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0;top:561;width:7889;height:1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回の交通安全教室で特化しておこなってほしい（伝えてほしい）　　内容があれば、表の４、「内容」の欄に書いておいてください。　　（ｅｘ．ヘルメットの重要性について子どもにわかりやすく話してほしい、安全確認を中心に学ばせたい。　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5;top:425;width:15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員よ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10:00Z</dcterms:created>
  <dc:creator>交通指導員</dc:creator>
  <dc:description/>
  <cp:keywords/>
  <dc:language>en-US</dc:language>
  <cp:lastModifiedBy>交通指導員</cp:lastModifiedBy>
  <cp:lastPrinted>2012-12-27T13:34:00Z</cp:lastPrinted>
  <dcterms:modified xsi:type="dcterms:W3CDTF">2012-12-28T00:21:00Z</dcterms:modified>
  <cp:revision>29</cp:revision>
  <dc:subject/>
  <dc:title>平成　　年　　月　　日</dc:title>
</cp:coreProperties>
</file>