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津山珈琲倶楽部協賛店（変更・中止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津　山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込者　所　在　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名　　　称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/>
      </w:pPr>
      <w:r>
        <w:rPr/>
        <w:t>代表者氏名</w:t>
      </w:r>
      <w:r>
        <w:rPr>
          <w:u w:val="single"/>
        </w:rPr>
        <w:t>　　　　　　　　　　　　　　　　　　</w:t>
      </w:r>
      <w:r>
        <w:rPr/>
        <w:t>㊞</w:t>
      </w:r>
    </w:p>
    <w:p>
      <w:pPr>
        <w:pStyle w:val="Normal"/>
        <w:ind w:firstLine="3990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ふるさと津山珈琲倶楽部協賛店の（変更・中止）を申し込み</w:t>
      </w:r>
      <w:r>
        <w:rPr/>
        <w:t>ます。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575"/>
        <w:gridCol w:w="1995"/>
        <w:gridCol w:w="1785"/>
        <w:gridCol w:w="548"/>
        <w:gridCol w:w="1050"/>
        <w:gridCol w:w="2205"/>
      </w:tblGrid>
      <w:tr>
        <w:trPr>
          <w:trHeight w:val="14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の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○印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ください。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   )</w:t>
            </w:r>
            <w:r>
              <w:rPr/>
              <w:t>　下記の内容に</w:t>
            </w:r>
            <w:r>
              <w:rPr>
                <w:b/>
                <w:u w:val="single"/>
              </w:rPr>
              <w:t>変更して継続</w:t>
            </w:r>
            <w:r>
              <w:rPr/>
              <w:t>します。</w:t>
            </w:r>
          </w:p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</w:rPr>
              <w:t>（変更する下記の項目に○印を記し、変更前と変更後の内容がわかるようにご記入ください。）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(   )</w:t>
            </w:r>
            <w:r>
              <w:rPr/>
              <w:t>　</w:t>
            </w:r>
            <w:r>
              <w:rPr>
                <w:b/>
                <w:u w:val="single"/>
              </w:rPr>
              <w:t>中止</w:t>
            </w:r>
            <w:r>
              <w:rPr/>
              <w:t>します。</w:t>
            </w:r>
          </w:p>
        </w:tc>
      </w:tr>
      <w:tr>
        <w:trPr>
          <w:trHeight w:val="513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変更・中止年月日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　　年　　月　　日</w:t>
            </w:r>
          </w:p>
        </w:tc>
      </w:tr>
      <w:tr>
        <w:trPr>
          <w:trHeight w:val="513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下の項目は、内容に変更がある場合に、変更される項目に○印のうえ、ご記入ください。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又は店舗の名称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又は店舗の所在地及び電話番号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営 業 時 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　　　 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を○で囲んでください。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宿泊関係　　　　飲食関係　　　　販売関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観光・レジャー関係　　　　　　　その他（　　　　　　　　）</w:t>
            </w:r>
          </w:p>
        </w:tc>
      </w:tr>
      <w:tr>
        <w:trPr>
          <w:trHeight w:val="7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典の内容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ームペー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ドレス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ｈｔｔｐ：／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店のＰＲ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５０字以内</w:t>
            </w:r>
            <w:r>
              <w:rPr/>
              <w:t>)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津山珈琲倶楽部ホームページに掲載します。</w:t>
            </w:r>
          </w:p>
        </w:tc>
      </w:tr>
      <w:tr>
        <w:trPr>
          <w:trHeight w:val="88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記事項</w:t>
            </w:r>
            <w:r>
              <w:rPr/>
              <w:br/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8:00Z</dcterms:created>
  <dc:creator>津山市</dc:creator>
  <dc:description/>
  <cp:keywords/>
  <dc:language>en-US</dc:language>
  <cp:lastModifiedBy>user</cp:lastModifiedBy>
  <cp:lastPrinted>2011-01-24T15:03:00Z</cp:lastPrinted>
  <dcterms:modified xsi:type="dcterms:W3CDTF">2016-03-23T06:51:00Z</dcterms:modified>
  <cp:revision>4</cp:revision>
  <dc:subject/>
  <dc:title>ふるさと津山サポーター年間パスポート特典協賛店登録申込書</dc:title>
</cp:coreProperties>
</file>