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津山市長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　名　　　　　　　　　　　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津山市お試しぐらし応援事業補助金交付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　日付け津山市指令　　第　　　　　号で交付確定通知があった，津山市お試しぐらし応援事業補助金について，津山市お試しぐらし応援事業補助金交付要綱第１１条の規定に基づき，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請求金額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振込先</w:t>
      </w:r>
    </w:p>
    <w:tbl>
      <w:tblPr>
        <w:tblW w:w="870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43"/>
        <w:gridCol w:w="1362"/>
        <w:gridCol w:w="37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銀行・農協　　　　　　　　　　本店・支店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金庫・組合　　　　　　　　　　　出張所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zCs w:val="21"/>
              </w:rPr>
              <w:t>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zCs w:val="21"/>
              </w:rPr>
              <w:t>ナ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71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1:00Z</dcterms:created>
  <dc:creator>総務課</dc:creator>
  <dc:description/>
  <cp:keywords/>
  <dc:language>en-US</dc:language>
  <cp:lastModifiedBy>sangyo_1</cp:lastModifiedBy>
  <cp:lastPrinted>2015-06-28T11:01:00Z</cp:lastPrinted>
  <dcterms:modified xsi:type="dcterms:W3CDTF">2015-06-29T11:55:00Z</dcterms:modified>
  <cp:revision>3</cp:revision>
  <dc:subject/>
  <dc:title/>
</cp:coreProperties>
</file>