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（様式６）　　　　　　　　　　　　　　　　　　　　　　　　　　（単体用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技　術　資　料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津山市長　宮地　昭範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　　　　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商号又は名称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代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　表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　者　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平成　　年　　月　　日付けで公告のありました下記工事について、技術資料を提出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１　工事番号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２　工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名：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提出書類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□（様式７）施工実績調書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□（様式８）配置予定技術者調書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（様式９）企業の体制に関する調書</w:t>
      </w:r>
    </w:p>
    <w:p>
      <w:pPr>
        <w:pStyle w:val="Style15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４　問い合わせ先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担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当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者：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部　　署：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：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4:00Z</dcterms:created>
  <dc:creator>TSUYAMA-CITY</dc:creator>
  <dc:description/>
  <cp:keywords/>
  <dc:language>en-US</dc:language>
  <cp:lastModifiedBy>津山市</cp:lastModifiedBy>
  <cp:lastPrinted>2008-05-19T16:34:00Z</cp:lastPrinted>
  <dcterms:modified xsi:type="dcterms:W3CDTF">2015-05-18T07:32:00Z</dcterms:modified>
  <cp:revision>5</cp:revision>
  <dc:subject/>
  <dc:title>技　術　資　料</dc:title>
</cp:coreProperties>
</file>