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１号（第３条・第４条関係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介護保険居宅介護住宅改修費等委任払認定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津山市長　　　　殿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申請者　住　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氏　名　　　　　　　　　　　　㊞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　介護保険居宅介護住宅改修費等について，委任払の適用を申請します。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608"/>
        <w:gridCol w:w="608"/>
        <w:gridCol w:w="608"/>
        <w:gridCol w:w="609"/>
        <w:gridCol w:w="608"/>
        <w:gridCol w:w="608"/>
        <w:gridCol w:w="609"/>
        <w:gridCol w:w="608"/>
        <w:gridCol w:w="608"/>
        <w:gridCol w:w="609"/>
      </w:tblGrid>
      <w:tr>
        <w:trPr>
          <w:trHeight w:val="7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被保険者番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被保険者氏名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被保険者住所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136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委任払を希望する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保険給付の種類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（該当するものに○）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１　居宅介護（介護予防）福祉用具購入費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２　居宅介護（介護予防）住宅改修費</w:t>
            </w:r>
          </w:p>
        </w:tc>
      </w:tr>
      <w:tr>
        <w:trPr>
          <w:trHeight w:val="8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事業所名称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【</w:t>
      </w:r>
      <w:r>
        <w:rPr>
          <w:rFonts w:ascii="ＭＳ ゴシック" w:hAnsi="ＭＳ ゴシック" w:cs="ＭＳ ゴシック" w:eastAsia="ＭＳ ゴシック"/>
          <w:spacing w:val="35"/>
          <w:kern w:val="0"/>
        </w:rPr>
        <w:t>市認定</w:t>
      </w:r>
      <w:r>
        <w:rPr>
          <w:rFonts w:ascii="ＭＳ ゴシック" w:hAnsi="ＭＳ ゴシック" w:cs="ＭＳ ゴシック" w:eastAsia="ＭＳ ゴシック"/>
          <w:kern w:val="0"/>
        </w:rPr>
        <w:t>欄</w:t>
      </w:r>
      <w:r>
        <w:rPr/>
        <w:t>】</w:t>
      </w:r>
    </w:p>
    <w:tbl>
      <w:tblPr>
        <w:tblW w:w="843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487" w:hRule="atLeast"/>
          <w:cantSplit w:val="true"/>
        </w:trPr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上記の給付に対し，介護保険居宅介護住宅改修費等委任払の適用を認めます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　　　　　　　津山市長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印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</w:t>
            </w:r>
          </w:p>
        </w:tc>
      </w:tr>
      <w:tr>
        <w:trPr>
          <w:trHeight w:val="2469" w:hRule="atLeast"/>
          <w:cantSplit w:val="true"/>
        </w:trPr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38:00Z</dcterms:created>
  <dc:creator>津山市</dc:creator>
  <dc:description/>
  <cp:keywords>津山市 介護保険 様式 住宅改修 委任払</cp:keywords>
  <dc:language>en-US</dc:language>
  <cp:lastModifiedBy>user</cp:lastModifiedBy>
  <cp:lastPrinted>2008-01-08T12:38:00Z</cp:lastPrinted>
  <dcterms:modified xsi:type="dcterms:W3CDTF">2019-04-21T23:03:00Z</dcterms:modified>
  <cp:revision>6</cp:revision>
  <dc:subject>様式第１号（第３条・第４条関係）</dc:subject>
  <dc:title>介護保険居宅介護住宅改修費等委任払認定申請書</dc:title>
</cp:coreProperties>
</file>