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highlight w:val="none"/>
        </w:rPr>
      </w:pPr>
      <w:r>
        <w:rPr/>
        <w:t>様式第５号（第６条関係）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津山市共催（後援）名義使用承諾事業変更等届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津山市長　谷口　圭三　様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申請者（団体名称）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（代表者職・氏名）　　　　　　　　　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（住所・所在地）　〒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　　　　　　　　　　</w:t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（電話番号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令和　　年　　月　　日付けで承諾を受け付けました共催（後援）名義使用承諾事業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について、下記のとおり　変更　・　中止　しましたので届け出ます。</w:t>
      </w:r>
    </w:p>
    <w:p>
      <w:pPr>
        <w:pStyle w:val="Normal"/>
        <w:ind w:right="210" w:hanging="0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届出事項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40"/>
      </w:rPr>
    </w:pPr>
    <w:r>
      <w:rPr>
        <w:rFonts w:eastAsia="ＭＳ ゴシック" w:cs="ＭＳ ゴシック" w:ascii="ＭＳ ゴシック" w:hAnsi="ＭＳ ゴシック"/>
        <w:sz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3:00Z</dcterms:created>
  <dc:creator>HISYO</dc:creator>
  <dc:description/>
  <cp:keywords/>
  <dc:language>en-US</dc:language>
  <cp:lastModifiedBy>HISHO</cp:lastModifiedBy>
  <cp:lastPrinted>2021-03-16T15:52:00Z</cp:lastPrinted>
  <dcterms:modified xsi:type="dcterms:W3CDTF">2021-04-02T01:28:00Z</dcterms:modified>
  <cp:revision>28</cp:revision>
  <dc:subject/>
  <dc:title>津 ○ ○ 第 　　　　号</dc:title>
</cp:coreProperties>
</file>