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9120"/>
      </w:tblGrid>
      <w:tr>
        <w:trPr>
          <w:trHeight w:val="140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689860</wp:posOffset>
                      </wp:positionH>
                      <wp:positionV relativeFrom="paragraph">
                        <wp:posOffset>-481330</wp:posOffset>
                      </wp:positionV>
                      <wp:extent cx="291211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11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別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添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3pt;height:36.5pt;mso-wrap-distance-left:9.05pt;mso-wrap-distance-right:9.05pt;mso-wrap-distance-top:0pt;mso-wrap-distance-bottom:0pt;margin-top:-37.9pt;mso-position-vertical-relative:text;margin-left:211.8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添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74930</wp:posOffset>
                      </wp:positionV>
                      <wp:extent cx="3765550" cy="9201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GP創英ﾌﾟﾚｾﾞﾝｽEB" w:cs="Arial"/>
                                      <w:embos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P創英ﾌﾟﾚｾﾞﾝｽEB"/>
                                      <w:emboss/>
                                      <w:color w:val="0000FF"/>
                                      <w:sz w:val="32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GP創英ﾌﾟﾚｾﾞﾝｽEB" w:cs="Arial"/>
                                      <w:emboss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創英ﾌﾟﾚｾﾞﾝｽEB" w:cs="Arial" w:ascii="Arial" w:hAnsi="Arial"/>
                                      <w:emboss/>
                                      <w:color w:val="0000FF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430530" cy="3879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5" r="-3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5pt;height:72.45pt;mso-wrap-distance-left:9.05pt;mso-wrap-distance-right:9.05pt;mso-wrap-distance-top:0pt;mso-wrap-distance-bottom:0pt;margin-top:-5.9pt;mso-position-vertical-relative:text;margin-left:-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P創英ﾌﾟﾚｾﾞﾝｽEB" w:cs="Arial"/>
                                <w:embos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HGP創英ﾌﾟﾚｾﾞﾝｽEB"/>
                                <w:emboss/>
                                <w:color w:val="0000FF"/>
                                <w:sz w:val="3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GP創英ﾌﾟﾚｾﾞﾝｽEB" w:cs="Arial"/>
                                <w:embos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HGP創英ﾌﾟﾚｾﾞﾝｽEB" w:cs="Arial" w:ascii="Arial" w:hAnsi="Arial"/>
                                <w:emboss/>
                                <w:color w:val="0000FF"/>
                                <w:sz w:val="32"/>
                              </w:rPr>
                              <w:drawing>
                                <wp:inline distT="0" distB="0" distL="0" distR="0">
                                  <wp:extent cx="430530" cy="387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91135</wp:posOffset>
                      </wp:positionV>
                      <wp:extent cx="1955165" cy="528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－みんなで参加－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子どもの施設の安全点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5pt;height:41.6pt;mso-wrap-distance-left:9.05pt;mso-wrap-distance-right:9.05pt;mso-wrap-distance-top:0pt;mso-wrap-distance-bottom:0pt;margin-top:15.05pt;mso-position-vertical-relative:text;margin-left: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－みんなで参加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子どもの施設の安全点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  <w:t>　</w:t>
            </w:r>
          </w:p>
          <w:p>
            <w:pPr>
              <w:pStyle w:val="Normal"/>
              <w:ind w:left="120" w:hanging="0"/>
              <w:rPr>
                <w:rFonts w:ascii="HGS創英角ﾎﾟｯﾌﾟ体" w:hAnsi="HGS創英角ﾎﾟｯﾌﾟ体" w:eastAsia="HGS創英角ﾎﾟｯﾌﾟ体" w:cs="Broadway"/>
                <w:w w:val="90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Broadway"/>
                <w:w w:val="90"/>
                <w:sz w:val="40"/>
                <w:lang w:val="en-US" w:eastAsia="en-US"/>
              </w:rPr>
            </w:pPr>
            <w:r>
              <w:rPr>
                <w:rFonts w:eastAsia="HGS創英角ﾎﾟｯﾌﾟ体" w:cs="Broadway" w:ascii="HGS創英角ﾎﾟｯﾌﾟ体" w:hAnsi="HGS創英角ﾎﾟｯﾌﾟ体"/>
                <w:w w:val="90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3180</wp:posOffset>
                      </wp:positionV>
                      <wp:extent cx="5068570" cy="0"/>
                      <wp:effectExtent l="0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3.4pt" to="399.1pt,3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Broadway"/>
                <w:sz w:val="72"/>
              </w:rPr>
            </w:pPr>
            <w:r>
              <w:rPr>
                <w:rFonts w:ascii="HGS創英角ﾎﾟｯﾌﾟ体" w:hAnsi="HGS創英角ﾎﾟｯﾌﾟ体" w:cs="Broadway" w:eastAsia="HGS創英角ﾎﾟｯﾌﾟ体"/>
                <w:sz w:val="72"/>
              </w:rPr>
              <w:t>子どもの施設の安全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56"/>
              </w:rPr>
              <w:t>実施状況確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津山市は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「生活安心プロジェクト」に関する関係省庁局長連絡会議申合せ、「子どもの施設の安全全国一斉総点検」に基づき、点検実施状況等について、以下のとおり確認しましたので、お知らせ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気づきの点がありましたら、下記施設管理者までご連絡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当市の都市公園（別表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参照）、児童遊園地（別表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参照）、農村公園（別表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参照）、グリーンヒルズ津山トリムの森（別表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参照）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</w:rPr>
              <w:t>は、遊具点検業者による定期点検を毎年１回実施しています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津山市（公園緑地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：０８６８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３２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２０９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26365</wp:posOffset>
                      </wp:positionV>
                      <wp:extent cx="506857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9.95pt" to="400.95pt,9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54000</wp:posOffset>
                      </wp:positionV>
                      <wp:extent cx="2087880" cy="3454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sz w:val="14"/>
                                    </w:rPr>
                                    <w:t>安心で質の高い暮らしに向けた総点検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sz w:val="14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4pt;height:27.2pt;mso-wrap-distance-left:9.05pt;mso-wrap-distance-right:9.05pt;mso-wrap-distance-top:0pt;mso-wrap-distance-bottom:0pt;margin-top:20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Cs/>
                                <w:sz w:val="14"/>
                              </w:rPr>
                              <w:t>－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i/>
                                <w:sz w:val="14"/>
                              </w:rPr>
                              <w:t>安心で質の高い暮らしに向けた総点検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sz w:val="14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54000</wp:posOffset>
                      </wp:positionV>
                      <wp:extent cx="1656080" cy="2762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i/>
                                      <w:sz w:val="14"/>
                                    </w:rPr>
                                    <w:t>－生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i/>
                                      <w:sz w:val="14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i/>
                                      <w:sz w:val="14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i/>
                                      <w:sz w:val="14"/>
                                    </w:rPr>
                                    <w:t>心プロジェクト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21.75pt;mso-wrap-distance-left:9.05pt;mso-wrap-distance-right:9.05pt;mso-wrap-distance-top:0pt;mso-wrap-distance-bottom:0pt;margin-top:20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i/>
                                <w:sz w:val="14"/>
                              </w:rPr>
                              <w:t>－生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i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i/>
                                <w:sz w:val="14"/>
                              </w:rPr>
                              <w:t>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i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i/>
                                <w:sz w:val="14"/>
                              </w:rPr>
                              <w:t>安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i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i/>
                                <w:sz w:val="14"/>
                              </w:rPr>
                              <w:t>心プロジェク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456565</wp:posOffset>
                      </wp:positionV>
                      <wp:extent cx="2087880" cy="4057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MS UI Gothic" w:cs="Arial"/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MS UI Gothic"/>
                                      <w:b/>
                                      <w:i/>
                                      <w:shadow/>
                                      <w:sz w:val="32"/>
                                    </w:rPr>
                                    <w:t>生活安心プロジェク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UI Gothic" w:cs="Arial"/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MS UI Gothic" w:cs="Arial" w:ascii="Arial" w:hAnsi="Arial"/>
                                      <w:b/>
                                      <w:i/>
                                      <w:shadow/>
                                      <w:sz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4pt;height:31.95pt;mso-wrap-distance-left:9.05pt;mso-wrap-distance-right:9.05pt;mso-wrap-distance-top:0pt;mso-wrap-distance-bottom:0pt;margin-top:35.95pt;mso-position-vertical-relative:text;margin-left:-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MS UI Gothic" w:cs="Arial"/>
                                <w:b/>
                                <w:b/>
                                <w:i/>
                                <w:i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MS UI Gothic"/>
                                <w:b/>
                                <w:i/>
                                <w:shadow/>
                                <w:sz w:val="32"/>
                              </w:rPr>
                              <w:t>生活安心プロジェク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UI Gothic" w:cs="Arial"/>
                                <w:b/>
                                <w:b/>
                                <w:i/>
                                <w:i/>
                                <w:shadow/>
                                <w:sz w:val="30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b/>
                                <w:i/>
                                <w:shadow/>
                                <w:sz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sz w:val="72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6935</wp:posOffset>
                      </wp:positionH>
                      <wp:positionV relativeFrom="paragraph">
                        <wp:posOffset>191135</wp:posOffset>
                      </wp:positionV>
                      <wp:extent cx="1656080" cy="4057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HGP創英角ﾎﾟｯﾌﾟ体" w:cs="Arial"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HGP創英角ﾎﾟｯﾌﾟ体"/>
                                      <w:i/>
                                      <w:sz w:val="30"/>
                                    </w:rPr>
                                    <w:t>４つの国民運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4pt;height:31.95pt;mso-wrap-distance-left:9.05pt;mso-wrap-distance-right:9.05pt;mso-wrap-distance-top:0pt;mso-wrap-distance-bottom:0pt;margin-top:15.05pt;mso-position-vertical-relative:text;margin-left:26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HGP創英角ﾎﾟｯﾌﾟ体" w:cs="Arial"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HGP創英角ﾎﾟｯﾌﾟ体"/>
                                <w:i/>
                                <w:sz w:val="30"/>
                              </w:rPr>
                              <w:t>４つの国民運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Arial" w:hAnsi="Arial" w:eastAsia="HGP創英角ﾎﾟｯﾌﾟ体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438" w:right="238" w:hanging="20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HGP明朝E" w:hAnsi="HGP明朝E" w:eastAsia="HGP明朝E" w:cs="Broadway"/>
      <w:sz w:val="24"/>
    </w:rPr>
  </w:style>
  <w:style w:type="paragraph" w:styleId="Style16">
    <w:name w:val="結語"/>
    <w:basedOn w:val="Normal"/>
    <w:qFormat/>
    <w:pPr>
      <w:jc w:val="right"/>
    </w:pPr>
    <w:rPr>
      <w:rFonts w:ascii="HGP明朝E" w:hAnsi="HGP明朝E" w:eastAsia="HGP明朝E" w:cs="Broadway"/>
      <w:sz w:val="24"/>
    </w:rPr>
  </w:style>
  <w:style w:type="paragraph" w:styleId="Style17">
    <w:name w:val="ブロック"/>
    <w:basedOn w:val="Normal"/>
    <w:qFormat/>
    <w:pPr>
      <w:ind w:left="480" w:right="119" w:hanging="480"/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34:00Z</dcterms:created>
  <dc:creator> </dc:creator>
  <dc:description/>
  <cp:keywords/>
  <dc:language>en-US</dc:language>
  <cp:lastModifiedBy>津山市</cp:lastModifiedBy>
  <cp:lastPrinted>2008-02-06T17:20:00Z</cp:lastPrinted>
  <dcterms:modified xsi:type="dcterms:W3CDTF">2017-01-13T03:03:00Z</dcterms:modified>
  <cp:revision>5</cp:revision>
  <dc:subject/>
  <dc:title/>
</cp:coreProperties>
</file>