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明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道路管理者　津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道路について、津山市道として認定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．位　　置　　　　　　津山市　　　　　　　　地先（別紙位置図箇所）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幅　　員　　　　　　総幅員　　　　　　　　　　　ｍ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（車道幅員　　　　　　　　　　ｍ）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３．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市道　　　　　　　　　号線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津都管第　　　　　　号</w:t>
      </w:r>
    </w:p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ind w:firstLine="210"/>
        <w:jc w:val="both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令和　　年　　月　　日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道路管理者　　津山市長　谷口　圭三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3:00Z</dcterms:created>
  <dc:creator>津山市</dc:creator>
  <dc:description/>
  <cp:keywords/>
  <dc:language>en-US</dc:language>
  <cp:lastModifiedBy>user</cp:lastModifiedBy>
  <cp:lastPrinted>2020-08-27T10:16:00Z</cp:lastPrinted>
  <dcterms:modified xsi:type="dcterms:W3CDTF">2022-01-20T02:45:00Z</dcterms:modified>
  <cp:revision>12</cp:revision>
  <dc:subject/>
  <dc:title>証　　　明　　　願</dc:title>
</cp:coreProperties>
</file>