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75" w:type="dxa"/>
        <w:jc w:val="left"/>
        <w:tblInd w:w="5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</w:tblGrid>
      <w:tr>
        <w:trPr>
          <w:trHeight w:val="3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教授・学生・事業修習者等の届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津</w:t>
      </w:r>
      <w:r>
        <w:rPr>
          <w:rFonts w:cs="Century" w:eastAsia="Century"/>
        </w:rPr>
        <w:t xml:space="preserve"> </w:t>
      </w:r>
      <w:r>
        <w:rPr/>
        <w:t>山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届出者（源泉徴収義務者）氏名　　　　　　　　　　　　　　　　　　</w:t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jc w:val="center"/>
        <w:rPr/>
      </w:pPr>
      <w:r>
        <w:rPr/>
        <w:t>租税条約の規定による　　　　　年度市・県民税の免除に関する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件について、次のとおり届け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氏名　　　　　　　　　　　　　　　　　　　　　　　（　　　　　年　　　月　　　日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国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現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入国年月日　　平成・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契約期間　　　平成・令和　　　年　　　月　　　日　～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在留資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入国前の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勤務先もしくは学校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免除となるべき所得の支払者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免除となるべき所得の種類・金額・支払方法及び支払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具体的な職務もしくは勉学・研究・事業修習・職業修習の内容及び資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その他参考とな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所得税については、日本国と　　　　　　　　　　　　との間の租税条約第　　　条により、</w:t>
      </w:r>
    </w:p>
    <w:p>
      <w:pPr>
        <w:pStyle w:val="Normal"/>
        <w:rPr/>
      </w:pPr>
      <w:r>
        <w:rPr/>
        <w:t>「租税条約に関する届出書」を平成・令和　　　年　　　月　　　日に津山税務署に提出して免除を受けてい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税務署長に提出した「租税条約に関する届出書」の写しを添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この届出書は、租税条約の対象となる期間は毎年の提出が必要です。提出がない年については、市・県民税は免除されませんのでご注意ください。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7:00Z</dcterms:created>
  <dc:creator>SIMINZEICL04XP</dc:creator>
  <dc:description/>
  <cp:keywords/>
  <dc:language>en-US</dc:language>
  <cp:lastModifiedBy>SINKOK04</cp:lastModifiedBy>
  <cp:lastPrinted>2020-06-15T11:23:00Z</cp:lastPrinted>
  <dcterms:modified xsi:type="dcterms:W3CDTF">2021-03-30T11:46:00Z</dcterms:modified>
  <cp:revision>8</cp:revision>
  <dc:subject/>
  <dc:title/>
</cp:coreProperties>
</file>