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平成２６年度　第６回　インターネット公有財産売却　　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  <w:bdr w:val="single" w:sz="4" w:space="0" w:color="000000"/>
        </w:rPr>
        <w:t>入札結果</w:t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800"/>
        <w:gridCol w:w="3282"/>
        <w:gridCol w:w="1011"/>
        <w:gridCol w:w="1443"/>
        <w:gridCol w:w="1590"/>
      </w:tblGrid>
      <w:tr>
        <w:trPr>
          <w:trHeight w:val="357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名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写　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　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価格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価格</w:t>
            </w:r>
          </w:p>
        </w:tc>
      </w:tr>
      <w:tr>
        <w:trPr>
          <w:trHeight w:val="2544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ツダタイタンパワーゲート車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47625</wp:posOffset>
                  </wp:positionV>
                  <wp:extent cx="1825625" cy="152527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77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53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す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ルフダン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58750</wp:posOffset>
                  </wp:positionV>
                  <wp:extent cx="1695450" cy="133985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26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ヨエ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食運搬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317500</wp:posOffset>
                  </wp:positionV>
                  <wp:extent cx="1492250" cy="1171575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297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ニッサ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ィングロー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64160</wp:posOffset>
                  </wp:positionV>
                  <wp:extent cx="1553210" cy="1216025"/>
                  <wp:effectExtent l="0" t="0" r="0" b="0"/>
                  <wp:wrapNone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53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-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ズ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リィダン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63525</wp:posOffset>
                  </wp:positionV>
                  <wp:extent cx="1497965" cy="1116965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3109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動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動ベッ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66675</wp:posOffset>
                  </wp:positionV>
                  <wp:extent cx="1724025" cy="16783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282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ッドサイドテーブル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7960</wp:posOffset>
                  </wp:positionV>
                  <wp:extent cx="1743075" cy="14071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ッドサイドテーブル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81610</wp:posOffset>
                  </wp:positionV>
                  <wp:extent cx="1697990" cy="12738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6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98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-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衆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ジャンク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00025</wp:posOffset>
                  </wp:positionV>
                  <wp:extent cx="1788160" cy="14928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6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3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37,6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物件合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4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37,6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ZAISEI</dc:creator>
  <dc:description/>
  <cp:keywords/>
  <dc:language>en-US</dc:language>
  <cp:lastModifiedBy>津山市</cp:lastModifiedBy>
  <cp:lastPrinted>2015-02-27T14:33:00Z</cp:lastPrinted>
  <dcterms:modified xsi:type="dcterms:W3CDTF">2015-03-19T02:05:00Z</dcterms:modified>
  <cp:revision>52</cp:revision>
  <dc:subject/>
  <dc:title>入札（売払い）に付する物品</dc:title>
</cp:coreProperties>
</file>