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様式第２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承　　　諾　　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津山市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、「津山市住まい情報バンク」へ物件情報を提供するにあたり、制度の趣旨を理解した上で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提供する物件情報については、「津山市住まい情報バンク」を通じ、登録物件調書記載事項を開示することを承諾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住　　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 xml:space="preserve">氏　　名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                　　　　  　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color w:val="FF0000"/>
        </w:rPr>
        <w:t>※本人が署名しない場合は、記名押印してください。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66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56:00Z</dcterms:created>
  <dc:creator>津山市</dc:creator>
  <dc:description/>
  <cp:keywords/>
  <dc:language>en-US</dc:language>
  <cp:lastModifiedBy>Windows ユーザー</cp:lastModifiedBy>
  <cp:lastPrinted>2011-07-07T16:20:00Z</cp:lastPrinted>
  <dcterms:modified xsi:type="dcterms:W3CDTF">2021-03-30T04:25:00Z</dcterms:modified>
  <cp:revision>7</cp:revision>
  <dc:subject/>
  <dc:title>（参考様式第２号）</dc:title>
</cp:coreProperties>
</file>