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２条関係）</w:t>
      </w:r>
    </w:p>
    <w:tbl>
      <w:tblPr>
        <w:tblW w:w="885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05"/>
        <w:gridCol w:w="235"/>
        <w:gridCol w:w="446"/>
        <w:gridCol w:w="454"/>
        <w:gridCol w:w="232"/>
        <w:gridCol w:w="224"/>
        <w:gridCol w:w="225"/>
        <w:gridCol w:w="379"/>
        <w:gridCol w:w="304"/>
        <w:gridCol w:w="1132"/>
        <w:gridCol w:w="459"/>
        <w:gridCol w:w="300"/>
        <w:gridCol w:w="165"/>
        <w:gridCol w:w="439"/>
        <w:gridCol w:w="227"/>
        <w:gridCol w:w="1365"/>
      </w:tblGrid>
      <w:tr>
        <w:trPr/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状変更行為許可申請書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　年　　月　　日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津山市長　　　　　殿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住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申請者　氏名　　　　　　　　㊞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電話番号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津山市伝統的建造物群保存地区保存条例第４条第１項の許可を受けたいので，関係書類を添えて申請します。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5"/>
                <w:kern w:val="0"/>
              </w:rPr>
              <w:t>行為の場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所</w:t>
            </w:r>
          </w:p>
        </w:tc>
        <w:tc>
          <w:tcPr>
            <w:tcW w:w="6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着手予定日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　月　　日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完了予定日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　月　　日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</w:t>
            </w:r>
          </w:p>
        </w:tc>
        <w:tc>
          <w:tcPr>
            <w:tcW w:w="6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築・増築・改築・移転・除却・修繕・模様替え・色彩変更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作物</w:t>
            </w:r>
          </w:p>
        </w:tc>
        <w:tc>
          <w:tcPr>
            <w:tcW w:w="6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築・増築・改築・移転・除却・修繕・模様替え・色彩変更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の形質の変更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容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㎡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5"/>
                <w:kern w:val="0"/>
              </w:rPr>
              <w:t>木竹の伐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採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容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伐採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本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5"/>
                <w:kern w:val="0"/>
              </w:rPr>
              <w:t>土石類の採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取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容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㎡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5"/>
                <w:kern w:val="0"/>
              </w:rPr>
              <w:t>水面の埋立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て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容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㎡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5"/>
                <w:kern w:val="0"/>
              </w:rPr>
              <w:t>その他の行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容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9"/>
                <w:kern w:val="0"/>
              </w:rPr>
              <w:t>建築物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9"/>
                <w:kern w:val="0"/>
              </w:rPr>
              <w:t>係る行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為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主要な用途）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構造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造　　階建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屋根の形状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目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部分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既存部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計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　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敷地面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㎡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　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面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㎡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　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べ面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㎡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　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　　さ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ｍ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9"/>
                <w:kern w:val="0"/>
              </w:rPr>
              <w:t>工作物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9"/>
                <w:kern w:val="0"/>
              </w:rPr>
              <w:t>係る行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為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種類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仕上げ材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規模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　　ｍ，延長　　ｍ，幅　　ｍ，面積　　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色彩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　計　者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所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事務所名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（電話番号　　　　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　名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（　）級建築士　　　知事　登録第　　　号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　工　者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所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　名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（電話番号　　　　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参考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となる事項</w:t>
            </w:r>
          </w:p>
        </w:tc>
        <w:tc>
          <w:tcPr>
            <w:tcW w:w="7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20"/>
      <w:ind w:left="424" w:hanging="424"/>
      <w:jc w:val="left"/>
    </w:pPr>
    <w:rPr>
      <w:rFonts w:ascii="ＭＳ 明朝" w:hAnsi="ＭＳ 明朝" w:cs="ＭＳ 明朝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53:00Z</dcterms:created>
  <dc:creator>津山市役所</dc:creator>
  <dc:description/>
  <cp:keywords/>
  <dc:language>en-US</dc:language>
  <cp:lastModifiedBy>user</cp:lastModifiedBy>
  <cp:lastPrinted>2021-06-24T15:33:00Z</cp:lastPrinted>
  <dcterms:modified xsi:type="dcterms:W3CDTF">2021-09-13T08:13:00Z</dcterms:modified>
  <cp:revision>7</cp:revision>
  <dc:subject/>
  <dc:title>津山市告示第２６号</dc:title>
</cp:coreProperties>
</file>