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参　加　辞　退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津山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谷　口　圭　三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法人名等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代表者名　　　　　　　　　　　印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津山市立倭文保育所運営委託に係るプロポーザル実施要領に基づき、　　令和　年　月　日付けで参加表明書を提出しましたが、これを辞退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588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"/>
        <w:sz w:val="28"/>
      </w:rPr>
    </w:pPr>
    <w:r>
      <w:rPr>
        <w:rFonts w:eastAsia="ＭＳ ゴシック"/>
        <w:sz w:val="28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32:00Z</dcterms:created>
  <dc:creator>02235595</dc:creator>
  <dc:description/>
  <cp:keywords/>
  <dc:language>en-US</dc:language>
  <cp:lastModifiedBy>user</cp:lastModifiedBy>
  <cp:lastPrinted>2007-08-21T10:13:00Z</cp:lastPrinted>
  <dcterms:modified xsi:type="dcterms:W3CDTF">2020-08-03T01:25:00Z</dcterms:modified>
  <cp:revision>10</cp:revision>
  <dc:subject/>
  <dc:title>【別添様式１】</dc:title>
</cp:coreProperties>
</file>