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様式１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　明　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団体は、岡山県と防災協定を締結しており、下記の業者は、本団体の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り、岡山県との防災協定登録業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所在地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6:00Z</dcterms:created>
  <dc:creator/>
  <dc:description/>
  <cp:keywords/>
  <dc:language>en-US</dc:language>
  <cp:lastModifiedBy>水道局</cp:lastModifiedBy>
  <dcterms:modified xsi:type="dcterms:W3CDTF">2019-05-22T05:45:00Z</dcterms:modified>
  <cp:revision>8</cp:revision>
  <dc:subject/>
  <dc:title>（様式１５）</dc:title>
</cp:coreProperties>
</file>