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様式６）　　　　　　　　　　　　　　　　　　　　　　　　　　（単体用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　術　資　料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津山市長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　　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又は名称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代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表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者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令和　　年　　月　　日付けで公告のありました下記工事について、技術資料を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工事番号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２　工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提出書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７）施工実績調書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□（様式８）配置予定技術者調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（様式９）企業の体制に関する調書</w:t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４　問い合わせ先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担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者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部　　署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：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TSUYAMA-CITY</dc:creator>
  <dc:description/>
  <cp:keywords/>
  <dc:language>en-US</dc:language>
  <cp:lastModifiedBy>水道局</cp:lastModifiedBy>
  <cp:lastPrinted>2008-05-19T16:34:00Z</cp:lastPrinted>
  <dcterms:modified xsi:type="dcterms:W3CDTF">2019-05-22T05:40:00Z</dcterms:modified>
  <cp:revision>7</cp:revision>
  <dc:subject/>
  <dc:title>技　術　資　料</dc:title>
</cp:coreProperties>
</file>